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erm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ocabulary Matching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http://www.studystack.com/matching-225189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eview of terms &amp; examples (lots of ads though!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http://www.icoachmath.com/math_dictionary/Measures_of_Central_Tendency.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eview (BBC)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sz w:val="18"/>
                  <w:szCs w:val="18"/>
                </w:rPr>
                <w:t>http://www.bbc.co.uk/schools/ks2bitesize/maths/data/mode_median_mean_range/read1.shtml</w:t>
              </w:r>
            </w:hyperlink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ean, Median,  Mod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Calculating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http://www.ixl.com/math/grade-6/calculate-mean-median-mode-and-range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http://www.ixl.com/math/grade-6/interpret-charts-to-find-mean-median-mode-and-range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http://www.ixl.com/math/grade-6/mean-median-mode-and-range-find-the-missing-number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ractice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Arial Unicode MS" w:cs="Arial Unicode MS" w:ascii="Arial Unicode MS" w:hAnsi="Arial Unicode MS"/>
                  <w:sz w:val="16"/>
                  <w:szCs w:val="16"/>
                </w:rPr>
                <w:t>http://www.glencoe.com/sec/math/studytools/cgi-bin/msgQuiz.php4?isbn=0-07-829633-1&amp;chapter=2&amp;lesson=4&amp;headerFile=4&amp;state=na</w:t>
              </w:r>
            </w:hyperlink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am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amzooki! (BBC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http://www.bbc.co.uk/schools/ks2bitesize/maths/data/mode_median_mean_range/play.shtml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BC’s older (and quieter) game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http://www.bbc.co.uk/schools/teachers/ks2_activities/maths/mode_median_mean.shtml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ndmark Shark (Which data is most representative?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Arial Unicode MS" w:cs="Arial Unicode MS" w:ascii="Arial Unicode MS" w:hAnsi="Arial Unicode MS"/>
                  <w:sz w:val="16"/>
                  <w:szCs w:val="16"/>
                </w:rPr>
                <w:t>http://media.emgames.com/emgames/demosite/playdemo.html?activity=M5A006&amp;activitytype=dcr&amp;level=3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ags to Riches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http://www.quia.com/rr/51667.html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Probability (Scroll down past ads to find </w:t>
            </w:r>
            <w:r>
              <w:rPr>
                <w:rFonts w:eastAsia="Arial Unicode MS" w:cs="Arial Unicode MS" w:ascii="Arial Unicode MS" w:hAnsi="Arial Unicode MS"/>
                <w:b/>
                <w:color w:val="00B050"/>
              </w:rPr>
              <w:t>green</w:t>
            </w:r>
            <w:r>
              <w:rPr>
                <w:rFonts w:eastAsia="Arial Unicode MS" w:cs="Arial Unicode MS" w:ascii="Arial Unicode MS" w:hAnsi="Arial Unicode MS"/>
              </w:rPr>
              <w:t xml:space="preserve"> bird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http://www.math-play.com/Probability-Game.html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ideo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easures of Central Tendency (Khan Academy)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http://www.khanacademy.org/video/statistics--the-average?playlist=Statistics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(Start at 1:40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http://www.khanacademy.org/video/average-or-central-tendency--arithmetic-mean--median--and-mode?playlist=ck12.org+Algebra+1+Examples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nline Math Learning: (scroll down a bit to access a series of videos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http://www.onlinemathlearning.com/measures-central-tendency.html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an I have more than one mode?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http://www.mathplayground.com/howto_mode.html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18"/>
      <w:type w:val="nextPage"/>
      <w:pgSz w:w="12240" w:h="15840"/>
      <w:pgMar w:left="1440" w:right="7920" w:gutter="0" w:header="720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Ch. 8 Review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stack.com/matching-225189" TargetMode="External"/><Relationship Id="rId3" Type="http://schemas.openxmlformats.org/officeDocument/2006/relationships/hyperlink" Target="http://www.icoachmath.com/math_dictionary/Measures_of_Central_Tendency.html" TargetMode="External"/><Relationship Id="rId4" Type="http://schemas.openxmlformats.org/officeDocument/2006/relationships/hyperlink" Target="http://www.bbc.co.uk/schools/ks2bitesize/maths/data/mode_median_mean_range/read1.shtml" TargetMode="External"/><Relationship Id="rId5" Type="http://schemas.openxmlformats.org/officeDocument/2006/relationships/hyperlink" Target="http://www.ixl.com/math/grade-6/calculate-mean-median-mode-and-range" TargetMode="External"/><Relationship Id="rId6" Type="http://schemas.openxmlformats.org/officeDocument/2006/relationships/hyperlink" Target="http://www.ixl.com/math/grade-6/interpret-charts-to-find-mean-median-mode-and-range" TargetMode="External"/><Relationship Id="rId7" Type="http://schemas.openxmlformats.org/officeDocument/2006/relationships/hyperlink" Target="http://www.ixl.com/math/grade-6/mean-median-mode-and-range-find-the-missing-number" TargetMode="External"/><Relationship Id="rId8" Type="http://schemas.openxmlformats.org/officeDocument/2006/relationships/hyperlink" Target="http://www.glencoe.com/sec/math/studytools/cgi-bin/msgQuiz.php4?isbn=0-07-829633-1&amp;chapter=2&amp;lesson=4&amp;headerFile=4&amp;state=na" TargetMode="External"/><Relationship Id="rId9" Type="http://schemas.openxmlformats.org/officeDocument/2006/relationships/hyperlink" Target="http://www.bbc.co.uk/schools/ks2bitesize/maths/data/mode_median_mean_range/play.shtml" TargetMode="External"/><Relationship Id="rId10" Type="http://schemas.openxmlformats.org/officeDocument/2006/relationships/hyperlink" Target="http://www.bbc.co.uk/schools/teachers/ks2_activities/maths/mode_median_mean.shtml" TargetMode="External"/><Relationship Id="rId11" Type="http://schemas.openxmlformats.org/officeDocument/2006/relationships/hyperlink" Target="http://media.emgames.com/emgames/demosite/playdemo.html?activity=M5A006&amp;activitytype=dcr&amp;level=3" TargetMode="External"/><Relationship Id="rId12" Type="http://schemas.openxmlformats.org/officeDocument/2006/relationships/hyperlink" Target="http://www.quia.com/rr/51667.html" TargetMode="External"/><Relationship Id="rId13" Type="http://schemas.openxmlformats.org/officeDocument/2006/relationships/hyperlink" Target="http://www.math-play.com/Probability-Game.html" TargetMode="External"/><Relationship Id="rId14" Type="http://schemas.openxmlformats.org/officeDocument/2006/relationships/hyperlink" Target="http://www.khanacademy.org/video/statistics--the-average?playlist=Statistics" TargetMode="External"/><Relationship Id="rId15" Type="http://schemas.openxmlformats.org/officeDocument/2006/relationships/hyperlink" Target="http://www.khanacademy.org/video/average-or-central-tendency--arithmetic-mean--median--and-mode?playlist=ck12.org+Algebra+1+Examples" TargetMode="External"/><Relationship Id="rId16" Type="http://schemas.openxmlformats.org/officeDocument/2006/relationships/hyperlink" Target="http://www.onlinemathlearning.com/measures-central-tendency.html" TargetMode="External"/><Relationship Id="rId17" Type="http://schemas.openxmlformats.org/officeDocument/2006/relationships/hyperlink" Target="http://www.mathplayground.com/howto_mode.html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52:00Z</dcterms:created>
  <dc:creator>Oak Park School</dc:creator>
  <dc:description/>
  <cp:keywords/>
  <dc:language>en-US</dc:language>
  <cp:lastModifiedBy>Oak Park School</cp:lastModifiedBy>
  <dcterms:modified xsi:type="dcterms:W3CDTF">2011-11-18T16:52:00Z</dcterms:modified>
  <cp:revision>2</cp:revision>
  <dc:subject/>
  <dc:title/>
</cp:coreProperties>
</file>